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12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ивер полу- прямого преобразования  «Приятель-7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ссказ, о сборке QRP/p трансивера по сравнительно оригинальной схем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u w:val="single"/>
        </w:rPr>
        <w:t>8.04.2010.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ведение</w:t>
      </w:r>
      <w:r>
        <w:rPr>
          <w:b/>
          <w:sz w:val="32"/>
          <w:szCs w:val="32"/>
          <w:u w:val="single"/>
        </w:rPr>
        <w:t>.</w:t>
      </w:r>
      <w:r>
        <w:rPr>
          <w:u w:val="single"/>
        </w:rPr>
        <w:t xml:space="preserve">  </w:t>
      </w:r>
      <w:r>
        <w:rPr>
          <w:sz w:val="32"/>
          <w:szCs w:val="32"/>
          <w:u w:val="single"/>
        </w:rPr>
        <w:t xml:space="preserve">Проверка трансивера  реальной работой в эфире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Начинаю рассказ с самого интересного и волнительного- с проверки трансивера в реальном эфире, в лесах- пол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- бы не забыть, быстро сделаю по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i/>
          <w:i/>
        </w:rPr>
      </w:pPr>
      <w:r>
        <w:rPr>
          <w:rStyle w:val="Postbody1"/>
          <w:rFonts w:cs="Verdana" w:ascii="Verdana" w:hAnsi="Verdana"/>
          <w:b/>
          <w:i/>
        </w:rPr>
        <w:t>&gt;UA1CEG интересные трансиверы собирает, серии "Приятель", но ни одной полной &gt;схемы не дает.  U</w:t>
      </w:r>
      <w:r>
        <w:rPr>
          <w:rStyle w:val="Postbody1"/>
          <w:rFonts w:cs="Verdana" w:ascii="Verdana" w:hAnsi="Verdana"/>
          <w:b/>
          <w:i/>
          <w:lang w:val="en-US"/>
        </w:rPr>
        <w:t>T</w:t>
      </w:r>
      <w:r>
        <w:rPr>
          <w:rStyle w:val="Postbody1"/>
          <w:rFonts w:cs="Verdana" w:ascii="Verdana" w:hAnsi="Verdana"/>
          <w:b/>
          <w:i/>
        </w:rPr>
        <w:t>1</w:t>
      </w:r>
      <w:r>
        <w:rPr>
          <w:rStyle w:val="Postbody1"/>
          <w:rFonts w:cs="Verdana" w:ascii="Verdana" w:hAnsi="Verdana"/>
          <w:b/>
          <w:i/>
          <w:lang w:val="en-US"/>
        </w:rPr>
        <w:t>AB</w:t>
      </w:r>
    </w:p>
    <w:p>
      <w:pPr>
        <w:pStyle w:val="Normal"/>
        <w:jc w:val="both"/>
        <w:rPr/>
      </w:pPr>
      <w:r>
        <w:rPr/>
        <w:t xml:space="preserve">(Андрей человек, лично мной уважаемый, в эфире встречались неоднократно). </w:t>
      </w:r>
    </w:p>
    <w:p>
      <w:pPr>
        <w:pStyle w:val="Normal"/>
        <w:jc w:val="both"/>
        <w:rPr/>
      </w:pPr>
      <w:r>
        <w:rPr/>
        <w:t>В архиве RU QRP клуба есть все сообщения, где можно посмотреть все подробности. Не могу же я в каждый рассказ запихивать все предыдущие сообщения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Да и уж  на  что нет  дефицита это на  схемы</w:t>
      </w:r>
      <w:r>
        <w:rPr/>
        <w:t>!  Их не то, что есть необходимость искать, они сами назойливо «приходят», просто «изо всех щелей лезут, как клопы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&gt;</w:t>
      </w:r>
      <w:r>
        <w:rPr>
          <w:b/>
        </w:rPr>
        <w:t xml:space="preserve">  « Сколько же можно собирать конструкции по дилетантским схемам!!!! Вот же, &gt;разработанная схема и разработаны печатные платы!!! Что ещё нужно???...»</w:t>
      </w:r>
    </w:p>
    <w:p>
      <w:pPr>
        <w:pStyle w:val="Normal"/>
        <w:rPr/>
      </w:pPr>
      <w:r>
        <w:rPr/>
        <w:t xml:space="preserve">Именно так, с кучей восклицательных и  вопросительных знаков. Ну, я посмеялся, что ещё делать?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делу было </w:t>
      </w:r>
      <w:r>
        <w:rPr>
          <w:b/>
          <w:u w:val="single"/>
        </w:rPr>
        <w:t>4(четыре) письма</w:t>
      </w:r>
      <w:r>
        <w:rPr/>
        <w:t xml:space="preserve">. Одно  с информацией, что в «Моските» применён плавный гетеродин, который я применяю во всех QRP/p аппаратах, с плавным диапазоном, никаких замечаний, всё в норме. И ещё 3,  с деловыми вопросами по сборке конструкций. Ни о каком «повторении» кем-то  речи у меня не идёт. Да у меня и слова такого нигде нет.   Я всё время утверждаю, что любой коротковолновик, </w:t>
      </w:r>
      <w:r>
        <w:rPr>
          <w:b/>
          <w:i/>
          <w:u w:val="single"/>
        </w:rPr>
        <w:t>если приложит руки и голову</w:t>
      </w:r>
      <w:r>
        <w:rPr>
          <w:b/>
        </w:rPr>
        <w:t>,</w:t>
      </w:r>
      <w:r>
        <w:rPr/>
        <w:t xml:space="preserve"> в состоянии собрать сравнительно оригинальный QRP/p трансивер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</w:t>
      </w:r>
      <w:r>
        <w:rPr/>
        <w:t xml:space="preserve">Да и действительно, вот уж грандиозной сложности устройство простеньки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аппарат! Интеллекта требует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>Итак, сегодня 8.04.2010 утром я, испытывая понятный азарт и душевный подъём, не взирая на довольно неуютную погоду, выдвинулся к своей радио- позиции.   Грязно, об этом  уже и говорить не при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Вот она, оттаявшая радио- позиция, с бывшей бочкой, костёр в которой помогал  работать в «Морозе», но грязно. Так же и прохладно. Диполь  на  месте, LW подключил на приём,</w:t>
      </w:r>
    </w:p>
    <w:p>
      <w:pPr>
        <w:pStyle w:val="Normal"/>
        <w:rPr/>
      </w:pPr>
      <w:r>
        <w:rPr/>
        <w:t>посмотреть, как «Приятель-7» реагирует на длинную открытую  антенну, метров 80 длиной. Нормально реагирует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Да и время 10 часов МСК не оптимальное для работы в эфире, но именно в это время у меня появилась возможность, чавкая грязью, выйти в леса- по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 послушал, станций почти нет, но будем надеять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Развёртываю радиостанцию. «Приятель-7» выдаёт QRPP мощность, примерно 300 мватт,</w:t>
      </w:r>
    </w:p>
    <w:p>
      <w:pPr>
        <w:pStyle w:val="Normal"/>
        <w:jc w:val="both"/>
        <w:rPr/>
      </w:pPr>
      <w:r>
        <w:rPr/>
        <w:t xml:space="preserve">т.к.   у меня согласующее устройство  по схеме П-контура (описание в архиве RU QRP) содержит усилитель на транзисторе КТ920Б. Можно было получить эти же 3 ватта сразу в «Приятеле-7», но, как показал опыт, согласующее устройство резко улучшает эффективность передатчика, даже при работе на случайные антен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40 метрах в CW участке  было 5 станций, 3, с которыми я сработал, со спец- позывны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Первая связь есть: </w:t>
      </w:r>
      <w:r>
        <w:rPr>
          <w:lang w:val="en-US"/>
        </w:rPr>
        <w:t>HF</w:t>
      </w:r>
      <w:r>
        <w:rPr/>
        <w:t>80</w:t>
      </w:r>
      <w:r>
        <w:rPr>
          <w:lang w:val="en-US"/>
        </w:rPr>
        <w:t>PZK</w:t>
      </w:r>
      <w:r>
        <w:rPr/>
        <w:t xml:space="preserve">  599/539;  6.30 </w:t>
      </w:r>
      <w:r>
        <w:rPr>
          <w:lang w:val="en-US"/>
        </w:rPr>
        <w:t>UT</w:t>
      </w:r>
      <w:r>
        <w:rPr/>
        <w:t xml:space="preserve">,  </w:t>
      </w:r>
      <w:r>
        <w:rPr>
          <w:lang w:val="en-US"/>
        </w:rPr>
        <w:t>QSL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 </w:t>
      </w:r>
      <w:r>
        <w:rPr>
          <w:lang w:val="en-US"/>
        </w:rPr>
        <w:t>SP</w:t>
      </w:r>
      <w:r>
        <w:rPr/>
        <w:t>5</w:t>
      </w:r>
      <w:r>
        <w:rPr>
          <w:lang w:val="en-US"/>
        </w:rPr>
        <w:t>PSL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до отметить доброжелательность  оператора.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он очень одобри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J6ZM  - не ответил.</w:t>
      </w:r>
    </w:p>
    <w:p>
      <w:pPr>
        <w:pStyle w:val="Normal"/>
        <w:jc w:val="both"/>
        <w:rPr/>
      </w:pPr>
      <w:r>
        <w:rPr>
          <w:lang w:val="en-US"/>
        </w:rPr>
        <w:t>SM</w:t>
      </w:r>
      <w:r>
        <w:rPr/>
        <w:t>6</w:t>
      </w:r>
      <w:r>
        <w:rPr>
          <w:lang w:val="en-US"/>
        </w:rPr>
        <w:t>BQL</w:t>
      </w:r>
      <w:r>
        <w:rPr/>
        <w:t xml:space="preserve">, как я понял, слышал прекрасно, но у него вызов был направленный,  какой-то    </w:t>
      </w:r>
    </w:p>
    <w:p>
      <w:pPr>
        <w:pStyle w:val="Normal"/>
        <w:jc w:val="both"/>
        <w:rPr/>
      </w:pPr>
      <w:r>
        <w:rPr/>
        <w:t>группе «</w:t>
      </w:r>
      <w:r>
        <w:rPr>
          <w:lang w:val="en-US"/>
        </w:rPr>
        <w:t>DST</w:t>
      </w:r>
      <w:r>
        <w:rPr/>
        <w:t>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щё провёл  QSO с SP2010CY и SN85IARU.   На тот период времени больше станций просто не было.  S</w:t>
      </w:r>
      <w:r>
        <w:rPr>
          <w:lang w:val="en-US"/>
        </w:rPr>
        <w:t>M</w:t>
      </w:r>
      <w:r>
        <w:rPr/>
        <w:t>6</w:t>
      </w:r>
      <w:r>
        <w:rPr>
          <w:lang w:val="en-US"/>
        </w:rPr>
        <w:t>BQL</w:t>
      </w:r>
      <w:r>
        <w:rPr/>
        <w:t xml:space="preserve"> и </w:t>
      </w:r>
      <w:r>
        <w:rPr>
          <w:lang w:val="en-US"/>
        </w:rPr>
        <w:t>DJ</w:t>
      </w:r>
      <w:r>
        <w:rPr/>
        <w:t>6</w:t>
      </w:r>
      <w:r>
        <w:rPr>
          <w:lang w:val="en-US"/>
        </w:rPr>
        <w:t>ZM</w:t>
      </w:r>
      <w:r>
        <w:rPr/>
        <w:t xml:space="preserve"> ушли… Но, это абсолютно не важно. Трансивер работает успешно, это глав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агаю понятно, что при столь суровых условиях эксплуатации, рассчитывать на какую-то эстетику внешнего вида трансивера не приходится.  Поэтому я всегда фотографирую  аппарат в самом «красивом» виде, ещё до выхода в леса- пол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ппарат удобен в работе- позволяет прослушивать эфир даже в паузах между точками. </w:t>
      </w:r>
    </w:p>
    <w:p>
      <w:pPr>
        <w:pStyle w:val="Normal"/>
        <w:jc w:val="both"/>
        <w:rPr/>
      </w:pPr>
      <w:r>
        <w:rPr/>
        <w:t>Возможные недостатки могут выясниться позже, в ходе эксплуатации. L</w:t>
      </w:r>
      <w:r>
        <w:rPr>
          <w:lang w:val="en-US"/>
        </w:rPr>
        <w:t>W</w:t>
      </w:r>
      <w:r>
        <w:rPr/>
        <w:t xml:space="preserve">, к примеру, </w:t>
      </w:r>
    </w:p>
    <w:p>
      <w:pPr>
        <w:pStyle w:val="Normal"/>
        <w:jc w:val="both"/>
        <w:rPr/>
      </w:pPr>
      <w:r>
        <w:rPr/>
        <w:t xml:space="preserve">подключенная к ТПП   вообще не позволяла работать- всё забивалось вещательными станциями. С  этим аппаратом таких проблем нет, в том числе и при подключении вечером к полноразмерной Delt(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роение прекрасное, не омрачённое даже ворчанием супруги, по поводу порядком грязной одежды. Понятное дело- солидные люди ходят степенно, по сухим местам, ведут солидные разговоры о политике, как раньше было, а как сейчас..,  а не носятся по грязным горкам с  какими- то желез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 Начало сборки QRP/p трансивера. Самый сложный переиод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самый сложный период-  принятие решения:  «</w:t>
      </w:r>
      <w:r>
        <w:rPr>
          <w:b/>
        </w:rPr>
        <w:t xml:space="preserve"> собирать, или не собирать  </w:t>
      </w:r>
      <w:r>
        <w:rPr>
          <w:b/>
          <w:lang w:val="en-US"/>
        </w:rPr>
        <w:t>QRP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трансивер</w:t>
      </w:r>
      <w:r>
        <w:rPr/>
        <w:t xml:space="preserve">?». </w:t>
      </w:r>
      <w:r>
        <w:rPr>
          <w:b/>
        </w:rPr>
        <w:t>« Собирать!»</w:t>
      </w:r>
      <w:r>
        <w:rPr/>
        <w:t>, так придётся напильником, надфилем, лобзиком, дрелью, отвёрткой, кусачками, плоскогубцами и, ещё Бог знает чем,  работать.   Пальчик можно поцарапа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т фото, как выглядит всё это…  Рыцарям клавиатуры и графических редакторов это покажется очень не эстетич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рассказываю за себя, поэтому таких сомнений у меня нет, не было, я собираю аппара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нается трепетный, для многих,  вопрос: « по какой схеме собирать???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u w:val="single"/>
        </w:rPr>
        <w:t>По своей  схеме!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 термин «трансивер полу- прямого преобразования», жаргонный термин, я вкладываю смысл- практически всё нужное усиление осуществляется по НЧ, как в приёмнике прямого преобразования. А  дополнительные усилительные элементы нужны лишь для компенсации потерь в промежуточных каскадах, например в диодных балансных смесител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ак, мой старый верный друг Володя UA1CAK снабдил меня подходящим, для сборки QRP/p трансивера корпусом, верньером, 2-мя переменными конденсаторами. Один из них с встроенным верньером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ак  схе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01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исколько не шучу! Это именно схема, по которой и будет  собираться трансивер. </w:t>
      </w:r>
    </w:p>
    <w:p>
      <w:pPr>
        <w:pStyle w:val="Normal"/>
        <w:jc w:val="both"/>
        <w:rPr/>
      </w:pPr>
      <w:r>
        <w:rPr/>
        <w:t>Блок- схема  очень важный элемент, по ней и будет идти вся рабо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чинается сложнейший этап- установка основных комплектующих.  В имеющемся в моём распоряжении корпусе имеются отверстия, которые подошли для переключателя (не понадобился) и НЧ разъёма.  В правом углу коробочка не понадобилась, такие коробочки удобны для помещения в них завершённые блоки, например УНЧ. Не понадобилос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дняя стенка: разъёмы для ключа, телефонов, антенн,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амое сложное позади! Начинается интересная, творческая работ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Если этот этап пройден, то далее уже, как правило, ни у кого вопросов не возникает. </w:t>
      </w:r>
      <w:r>
        <w:rPr>
          <w:b/>
          <w:u w:val="single"/>
        </w:rPr>
        <w:t xml:space="preserve">Все разговоры, обсуждения, попросту бесконечная болтовня, проводятся  пока ничего конкретного не сделано!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инаем собирать УНЧ. Можно себе представить коротковолновика, который не сможет собрать УНЧ?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 испытанный, проверенный вариант УНЧ приёмника прямого преобразования. Подробно описан в одном из сообщений, в RU QRP архиве.  L</w:t>
      </w:r>
      <w:r>
        <w:rPr>
          <w:lang w:val="en-US"/>
        </w:rPr>
        <w:t>M</w:t>
      </w:r>
      <w:r>
        <w:rPr/>
        <w:t>- 386 проигрывает по шумам, экономичности и требует тщательно защитить вход микросхемы от просачивания ВЧ напряжения. Например, вместо самоконтроля микросхема будет запираться и будут просто хлоп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фото УНЧ в сборе. Конденсатор МБМ применён специально, современные керамические частенько начинают работать «кварцем», генерировать ВЧ сотни килогерц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одробности в архиве RU QR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НЧ налажен и смонтирован. В центре плавный гетеродин, о нём несколько позже, у задней стенки кварцевый фильтр, о нём тоже чуть позж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ак УНЧ, к которому нужно отнестись с предельной серьёзностью. Именно он обеспечивает, практически всё усиление, требуется добиться минимальных шумов. Если это сделано, уже значительная доля успеха достигну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вободном месте платы УНЧ можно смонтировать кварцевый гетероди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4050" cy="221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Элементы подстройки могут быть, могут отсутствовать, это определяется на практике. У меня потребовался  лишь подстроечный конденсатор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фото виден кварцевый гетер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ответственная операция- сборка плавного гетеродина. Лучшим и проверенным вариантом является эта схем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8275" cy="269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ГПД используются СВЧ p-n-p транзисторы, например КТ326, не кри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казанные величины резисторов  и конденсаторов подбираются в ходе настройки, их величина подбирается, как можно больше сопротивление резистора и как можно меньше ёмкость конденсатора, достаточное для нормальной работы трансивера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А вот конденсаторы в контуре применять только стабильные, серого цвета, КСО группы «Г» и т.п. Никаких низкопробных импортных ширпотребов. (Подробности в архиве RU QR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А вот после сборки </w:t>
      </w:r>
      <w:r>
        <w:rPr>
          <w:u w:val="single"/>
          <w:lang w:val="en-US"/>
        </w:rPr>
        <w:t>VFO</w:t>
      </w:r>
      <w:r>
        <w:rPr>
          <w:u w:val="single"/>
        </w:rPr>
        <w:t xml:space="preserve"> уже можно и немного вкусить результатов!</w:t>
      </w:r>
      <w:r>
        <w:rPr/>
        <w:t xml:space="preserve">  У вас уже имеется, практически полный приёмник прямого </w:t>
      </w:r>
      <w:r>
        <w:rPr>
          <w:lang w:val="en-US"/>
        </w:rPr>
        <w:t>преобразования</w:t>
      </w:r>
      <w:r>
        <w:rPr/>
        <w:t>.  Если желание есть немного отвлечься, то это возможно. Нужен смеситель и входной контур. Понятно, частоту VFO нужно установить требуемую.  Добавляете диодный смеситель и входной контур.</w:t>
      </w:r>
    </w:p>
    <w:p>
      <w:pPr>
        <w:pStyle w:val="Normal"/>
        <w:jc w:val="both"/>
        <w:rPr/>
      </w:pPr>
      <w:r>
        <w:rPr/>
        <w:t>И вот слышен эфир на приёмнике прямого преобразования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Я применял смесители готовые, снятые с металлома. Но, в этот раз пришлось столкнуться, что 2 смесителя  не работают. Как я понял, дожди и снег разрушили изоляцию катушек, диоды в норм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отковолновик любого уровня диодный смеситель соберёт. Нужно, конечно, подобрать диоды, что тоже сложно назвать невыполнимой задач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-то, это для поднятия морального духа и разрядки. Но, в самом пиковом случае, если уж совсем надоело, вы можете собрать завешённую конструкцию приёмника прямого преобразования. Это миниму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данного аппарата я применил кварцевый фильтр на кварцах 11059 кгц, их без затруднения можно приобр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>Все конденсаторы, для моих отечественных кварцев 82 пф. Кварцы купил в  студенческом магазинчике Политеха и импортных несколько штук, позже.  Отечественные, отлично подошли для фильтра, а вот для гетеродинов не подошли, частоту держат железно. А импортные перестраиваются  отличн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ять- таки, резисторы  подбираются  практически, по максимум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ё может понадобиться и т.н. подчистной фильт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оса пропускания  8 к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фото VFO и 2 кварцевых фильт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так, установили 2-й смеситель, продолжается творческая, интересная работа. На данном этапе у вас имеется приёмник прямого преобразования на частоту кварцевого фильтра, в данном случае 11058 кгц. Уже можно послушать сигнал генератора. Если всё выполнено нормально, чувствительность приёмника будет весьма высоко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Нужно ре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ьвиная, самая трудная работа выполнена. На этом этапе сомнений нет, приёмник у вас будет и с весьма приличными характеристиками. Нужно решать о применении 2-х усилительных элементов, для УПЧ и УВЧ. Главный критерий- малые шумы, большого усиления не требует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ример, я применил микросхемы 435УР1, потребление 3.5 ма, очень малый уровень шумов. Усиление заведомо избыточное, но это вопрос решаемый.    Тут просто широчайший выб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умеется, нужно установить и первый смеситель, подключить его к VFO ,приступить к сборке преселектора и УВЧ ( у меня 435УР1). Что применить, тут и советовать сложно, уж очень велик выбор. Что доступно, то и применяйт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реселектор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еселектор, да ещё с возможностью подстройки антенны, дело сугубо добровольное. </w:t>
      </w:r>
    </w:p>
    <w:p>
      <w:pPr>
        <w:pStyle w:val="Normal"/>
        <w:jc w:val="both"/>
        <w:rPr/>
      </w:pPr>
      <w:r>
        <w:rPr/>
        <w:t>Можно обойтись и 2-мя контурами, даже одним, если не хочется заморачи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и на этом этапе уже можно прослушать радиолюбительские станции  днём. Вечером без входной контурной системы будут слышны, оглушительно, радиовещательные стан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фото преселектор. Собственно, если коротковолновик успешно дошёл до этого этапа, ему рассказывать нечего. Объяснять, как собирать УВЧ  не требуется.  К этому моменту ты уже ощущаешь, что уже собрал завершённую конструкцию приёмни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т на фото, приёмник успешно принимает на обрывок провода длиной сантиметров 50-70 . Но, это в стационарных условиях, на 4-м этаже. Переключатель не нужен, а конденсатор подстройки антенны явно не повреди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ёмник полностью собран и его работа вполне устраивает. Чувствительность устанавливается в пределах 1 мкв, выше и не реализовать, только шумы возрастут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Передатчик.</w:t>
      </w:r>
    </w:p>
    <w:p>
      <w:pPr>
        <w:pStyle w:val="Normal"/>
        <w:rPr/>
      </w:pPr>
      <w:r>
        <w:rPr/>
        <w:t>Передатчик, собственно, требует меньше усилий. Мне пришлось, в ходе сборки убирать один усилительный каскад. Ну, это связано с наличием согласующего устройства с встроенным усилителем на КТ920Б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тся смеситель передатчик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ирается кварцевый гетеродин, в данном случае на 11058 кгц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ыходе диодного смесителя, через катушку связи подключается контур, настроенный в данном случае на 7 мгц. Истоковый повторитель на КП302Б, предоконечный усилитель на КТ603Б (или, лучше на КТ610) и выходной каскад   на КТ920А. </w:t>
      </w:r>
    </w:p>
    <w:p>
      <w:pPr>
        <w:pStyle w:val="Normal"/>
        <w:rPr/>
      </w:pPr>
      <w:r>
        <w:rPr/>
        <w:t xml:space="preserve">     </w:t>
      </w:r>
      <w:r>
        <w:rPr/>
        <w:t xml:space="preserve">А вот здесь мне пришлось убирать каскады, ибо уже получилось не менее 3 ватт, что уже много. Собирать ещё одно СУ без встроенного усилителя, персонально для «Приятеля -7» нет смы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928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вожу мою схему, не перегружая подробностями, в силу специфического требования получения именно  QRPP сигнала. Тут можно 5 ватт получить, если нужно. Мне пришлось уменьшать полученную мощность. </w:t>
      </w:r>
    </w:p>
    <w:p>
      <w:pPr>
        <w:pStyle w:val="Normal"/>
        <w:rPr/>
      </w:pPr>
      <w:r>
        <w:rPr/>
        <w:t xml:space="preserve">  </w:t>
      </w:r>
      <w:r>
        <w:rPr/>
        <w:t xml:space="preserve">Сами понимаете, если коротковолновик успешно дошёл до этого этапа, сомневаться в  успехе ни малейших оснований. Просто варианты могут быть разные, в зависимости от решений той, или иной личности, его требованиям  к ТТХ аппарат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на фото передатчик. Настроен на 75 о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циллограмма сигнала передатчика, настроенного П- 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выглядит сигнал, при несогласованной нагруз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Самоконтроль и калибратор.</w:t>
      </w:r>
    </w:p>
    <w:p>
      <w:pPr>
        <w:pStyle w:val="Normal"/>
        <w:rPr/>
      </w:pPr>
      <w:r>
        <w:rPr/>
        <w:t>Самоконтроль получился даже излишне громким, параллельно выходу НЧ усилителя поставлены 2 встречно- параллельных диод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утствие какой-либо шкалы, не очень хорошо, но  выпиливание в  стенках корпуса дополнительных окон снизит механическую прочность. А прочность в данном случае важнейшее качество. Поставлен калибратор, генератор на частоту 3508 кгц, т.е  могу настраиваться, довольно точно на 7016 кгц. Может пригодится…</w:t>
      </w:r>
    </w:p>
    <w:p>
      <w:pPr>
        <w:pStyle w:val="Normal"/>
        <w:rPr/>
      </w:pPr>
      <w:r>
        <w:rPr/>
        <w:t xml:space="preserve">  </w:t>
      </w:r>
      <w:r>
        <w:rPr/>
        <w:t>Можно ещё встроить телеграфный ключ, он имеется в собранном виде, разъём для подключения манипулятора имеется. Но, это я пока не реш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Завершающая часть.</w:t>
      </w:r>
    </w:p>
    <w:p>
      <w:pPr>
        <w:pStyle w:val="Normal"/>
        <w:rPr/>
      </w:pPr>
      <w:r>
        <w:rPr/>
        <w:t>В этой части, традиционно желают всяких успехов, что я и делаю.</w:t>
      </w:r>
    </w:p>
    <w:p>
      <w:pPr>
        <w:pStyle w:val="Normal"/>
        <w:rPr>
          <w:lang w:val="en-US"/>
        </w:rPr>
      </w:pPr>
      <w:r>
        <w:rPr/>
        <w:t>И до встречи в эфире  QRP/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! С уважением, UA1CEG, Александров Юрий, деревня Гарболово, Всеволожского района, Ленинградской области. </w:t>
      </w:r>
      <w:r>
        <w:rPr>
          <w:sz w:val="22"/>
          <w:szCs w:val="22"/>
          <w:lang w:val="en-US"/>
        </w:rPr>
        <w:t>LO-23,KP50FI.</w:t>
        <w:br/>
        <w:t xml:space="preserve">  </w:t>
      </w: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UA1CEG.narod.r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9:00Z</dcterms:created>
  <dc:creator>UserXP</dc:creator>
  <dc:description/>
  <cp:keywords/>
  <dc:language>en-US</dc:language>
  <cp:lastModifiedBy>Angel</cp:lastModifiedBy>
  <dcterms:modified xsi:type="dcterms:W3CDTF">2012-03-23T14:27:00Z</dcterms:modified>
  <cp:revision>23</cp:revision>
  <dc:subject/>
  <dc:title>Трансивер полу- прямого преобразования  «Приятель-7»</dc:title>
</cp:coreProperties>
</file>