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9.jpeg" ContentType="image/jpeg"/>
  <Override PartName="/word/media/image8.wmf" ContentType="image/x-wmf"/>
  <Override PartName="/word/media/image12.jpeg" ContentType="image/jpeg"/>
  <Override PartName="/word/media/image6.wmf" ContentType="image/x-wmf"/>
  <Override PartName="/word/media/image19.jpeg" ContentType="image/jpeg"/>
  <Override PartName="/word/media/image10.wmf" ContentType="image/x-wmf"/>
  <Override PartName="/word/media/image4.jpeg" ContentType="image/jpeg"/>
  <Override PartName="/word/media/image7.jpeg" ContentType="image/jpeg"/>
  <Override PartName="/word/media/image5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илитель мощности на ГУ-81М, непрофессионального исполн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Разное. Подобие предисловия.</w:t>
      </w:r>
    </w:p>
    <w:p>
      <w:pPr>
        <w:pStyle w:val="Normal"/>
        <w:rPr>
          <w:b/>
          <w:b/>
        </w:rPr>
      </w:pPr>
      <w:r>
        <w:rPr>
          <w:b/>
        </w:rPr>
        <w:t>Ноябрь 200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Начну с благодарностей.  Прежде всего, благодарю моего старого верного друга Володю  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CAK</w:t>
      </w:r>
      <w:r>
        <w:rPr>
          <w:sz w:val="22"/>
          <w:szCs w:val="22"/>
        </w:rPr>
        <w:t xml:space="preserve">, или учитывая, что нам с ним каждому уже более 60 лет… Владимира Петровича Шаповаленко-  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CAK</w:t>
      </w:r>
      <w:r>
        <w:rPr>
          <w:sz w:val="22"/>
          <w:szCs w:val="22"/>
        </w:rPr>
        <w:t xml:space="preserve">. Надо отметить, что в нашем региональном радиоклубе АЛРС (ассоциация любителей радиосвязи по С.Петербургу и Ленинградской области) народ вообще весь  доброжелательный и отзывчивый. Посильную помощь окажут всегда, даже абсолютно незнакомые одноклубники, что уж говорить о старом друге Владимире, лет 30 дружим… </w:t>
      </w:r>
    </w:p>
    <w:p>
      <w:pPr>
        <w:pStyle w:val="Normal"/>
        <w:rPr>
          <w:rFonts w:ascii="Courier New CYR" w:hAnsi="Courier New CYR" w:cs="Courier New CYR"/>
          <w:b/>
          <w:b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азумеется, 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CAK</w:t>
      </w:r>
      <w:r>
        <w:rPr>
          <w:sz w:val="22"/>
          <w:szCs w:val="22"/>
        </w:rPr>
        <w:t xml:space="preserve"> помог с комплектацией, но паять за меня он не будет. Поэтому за качество сборки конструкции отвечаю только я. А мои конструкторские способности чётко классифицированы в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RP</w:t>
      </w:r>
      <w:r>
        <w:rPr>
          <w:sz w:val="22"/>
          <w:szCs w:val="22"/>
        </w:rPr>
        <w:t xml:space="preserve"> клубе:</w:t>
        <w:br/>
      </w:r>
      <w:r>
        <w:rPr>
          <w:b/>
        </w:rPr>
        <w:t xml:space="preserve"> « </w:t>
      </w:r>
      <w:r>
        <w:rPr>
          <w:rFonts w:cs="Courier New CYR" w:ascii="Courier New CYR" w:hAnsi="Courier New CYR"/>
          <w:b/>
        </w:rPr>
        <w:t>Юрий на практике доказал, что даже обладая самыми заурядными конструкторскими способностями, не составит большого труда…»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Словом, кто ожидает увидеть шедевр, сопоставимый по качеству с  конструкциями ведущих  конструкторов усилителей мощности: </w:t>
      </w:r>
      <w:r>
        <w:rPr>
          <w:bCs/>
          <w:sz w:val="22"/>
          <w:szCs w:val="22"/>
        </w:rPr>
        <w:t>Александром (</w:t>
      </w:r>
      <w:r>
        <w:rPr>
          <w:bCs/>
          <w:sz w:val="22"/>
          <w:szCs w:val="22"/>
          <w:lang w:val="en-US"/>
        </w:rPr>
        <w:t>RA</w:t>
      </w:r>
      <w:r>
        <w:rPr>
          <w:bCs/>
          <w:sz w:val="22"/>
          <w:szCs w:val="22"/>
        </w:rPr>
        <w:t>6</w:t>
      </w:r>
      <w:r>
        <w:rPr>
          <w:bCs/>
          <w:sz w:val="22"/>
          <w:szCs w:val="22"/>
          <w:lang w:val="en-US"/>
        </w:rPr>
        <w:t>ED</w:t>
      </w:r>
      <w:r>
        <w:rPr>
          <w:bCs/>
          <w:sz w:val="22"/>
          <w:szCs w:val="22"/>
        </w:rPr>
        <w:t>),Юрием (</w:t>
      </w:r>
      <w:r>
        <w:rPr>
          <w:bCs/>
          <w:sz w:val="22"/>
          <w:szCs w:val="22"/>
          <w:lang w:val="en-US"/>
        </w:rPr>
        <w:t>UA</w:t>
      </w:r>
      <w:r>
        <w:rPr>
          <w:bCs/>
          <w:sz w:val="22"/>
          <w:szCs w:val="22"/>
        </w:rPr>
        <w:t>6</w:t>
      </w:r>
      <w:r>
        <w:rPr>
          <w:bCs/>
          <w:sz w:val="22"/>
          <w:szCs w:val="22"/>
          <w:lang w:val="en-US"/>
        </w:rPr>
        <w:t>CR</w:t>
      </w:r>
      <w:r>
        <w:rPr>
          <w:bCs/>
          <w:sz w:val="22"/>
          <w:szCs w:val="22"/>
        </w:rPr>
        <w:t>), Анатолием (</w:t>
      </w:r>
      <w:r>
        <w:rPr>
          <w:bCs/>
          <w:sz w:val="22"/>
          <w:szCs w:val="22"/>
          <w:lang w:val="en-US"/>
        </w:rPr>
        <w:t>UR</w:t>
      </w:r>
      <w:r>
        <w:rPr>
          <w:bCs/>
          <w:sz w:val="22"/>
          <w:szCs w:val="22"/>
        </w:rPr>
        <w:t>5</w:t>
      </w:r>
      <w:r>
        <w:rPr>
          <w:bCs/>
          <w:sz w:val="22"/>
          <w:szCs w:val="22"/>
          <w:lang w:val="en-US"/>
        </w:rPr>
        <w:t>CX</w:t>
      </w:r>
      <w:r>
        <w:rPr>
          <w:bCs/>
          <w:sz w:val="22"/>
          <w:szCs w:val="22"/>
        </w:rPr>
        <w:t>)… не буду всех перечислять, называю по памяти, могут на этом чтение прекратить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Что касается моего членства в 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QRP</w:t>
      </w:r>
      <w:r>
        <w:rPr>
          <w:bCs/>
          <w:sz w:val="22"/>
          <w:szCs w:val="22"/>
        </w:rPr>
        <w:t xml:space="preserve"> клубе... Мой главный клуб- АЛРС, и ни на какой другой клуб я его менять не собираюсь, и мысли не держу, но т.к я очень люблю работать на прогулках в лесах- полях, применяя портативный  </w:t>
      </w:r>
      <w:r>
        <w:rPr>
          <w:bCs/>
          <w:sz w:val="22"/>
          <w:szCs w:val="22"/>
          <w:lang w:val="en-US"/>
        </w:rPr>
        <w:t>QRP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en-US"/>
        </w:rPr>
        <w:t>p</w:t>
      </w:r>
      <w:r>
        <w:rPr>
          <w:bCs/>
          <w:sz w:val="22"/>
          <w:szCs w:val="22"/>
        </w:rPr>
        <w:t xml:space="preserve"> самодельный аппарат (иногда и Р-143), то я и вполне действующий член </w:t>
      </w:r>
      <w:r>
        <w:rPr>
          <w:bCs/>
          <w:sz w:val="22"/>
          <w:szCs w:val="22"/>
          <w:lang w:val="en-US"/>
        </w:rPr>
        <w:t>QRP</w:t>
      </w:r>
      <w:r>
        <w:rPr>
          <w:bCs/>
          <w:sz w:val="22"/>
          <w:szCs w:val="22"/>
        </w:rPr>
        <w:t xml:space="preserve"> клуба, дополнительно. С ведущими членами </w:t>
      </w:r>
      <w:r>
        <w:rPr>
          <w:bCs/>
          <w:sz w:val="22"/>
          <w:szCs w:val="22"/>
          <w:lang w:val="en-US"/>
        </w:rPr>
        <w:t>QRP</w:t>
      </w:r>
      <w:r>
        <w:rPr>
          <w:bCs/>
          <w:sz w:val="22"/>
          <w:szCs w:val="22"/>
        </w:rPr>
        <w:t xml:space="preserve"> клуба я знаком лично и поддерживаю дружеские отношения со многими из них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 стационарной радиостанции я очень редко работаю </w:t>
      </w:r>
      <w:r>
        <w:rPr>
          <w:bCs/>
          <w:sz w:val="22"/>
          <w:szCs w:val="22"/>
          <w:lang w:val="en-US"/>
        </w:rPr>
        <w:t>QRP</w:t>
      </w:r>
      <w:r>
        <w:rPr>
          <w:bCs/>
          <w:sz w:val="22"/>
          <w:szCs w:val="22"/>
        </w:rPr>
        <w:t xml:space="preserve"> и только  на </w:t>
      </w:r>
      <w:r>
        <w:rPr>
          <w:bCs/>
          <w:sz w:val="22"/>
          <w:szCs w:val="22"/>
          <w:lang w:val="en-US"/>
        </w:rPr>
        <w:t>QRP</w:t>
      </w:r>
      <w:r>
        <w:rPr>
          <w:bCs/>
          <w:sz w:val="22"/>
          <w:szCs w:val="22"/>
        </w:rPr>
        <w:t xml:space="preserve"> частотах, или с членами клуба, или в </w:t>
      </w:r>
      <w:r>
        <w:rPr>
          <w:bCs/>
          <w:sz w:val="22"/>
          <w:szCs w:val="22"/>
          <w:lang w:val="en-US"/>
        </w:rPr>
        <w:t>QRP</w:t>
      </w:r>
      <w:r>
        <w:rPr>
          <w:bCs/>
          <w:sz w:val="22"/>
          <w:szCs w:val="22"/>
        </w:rPr>
        <w:t xml:space="preserve"> тестах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А вот  </w:t>
      </w:r>
      <w:r>
        <w:rPr>
          <w:bCs/>
          <w:sz w:val="22"/>
          <w:szCs w:val="22"/>
          <w:lang w:val="en-US"/>
        </w:rPr>
        <w:t>QRP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en-US"/>
        </w:rPr>
        <w:t>p</w:t>
      </w:r>
      <w:r>
        <w:rPr>
          <w:bCs/>
          <w:sz w:val="22"/>
          <w:szCs w:val="22"/>
        </w:rPr>
        <w:t xml:space="preserve"> я вызываю станции и вне </w:t>
      </w:r>
      <w:r>
        <w:rPr>
          <w:bCs/>
          <w:sz w:val="22"/>
          <w:szCs w:val="22"/>
          <w:lang w:val="en-US"/>
        </w:rPr>
        <w:t>QRP</w:t>
      </w:r>
      <w:r>
        <w:rPr>
          <w:bCs/>
          <w:sz w:val="22"/>
          <w:szCs w:val="22"/>
        </w:rPr>
        <w:t xml:space="preserve"> частот, никого это не раздражает, все понимают, что, если я всю радиостанцию: антенну, аккумулятор, ключ, трансивер и пр. несу на себе, то я могу работать только </w:t>
      </w:r>
      <w:r>
        <w:rPr>
          <w:bCs/>
          <w:sz w:val="22"/>
          <w:szCs w:val="22"/>
          <w:lang w:val="en-US"/>
        </w:rPr>
        <w:t>QRP</w:t>
      </w:r>
      <w:r>
        <w:rPr>
          <w:bCs/>
          <w:sz w:val="22"/>
          <w:szCs w:val="22"/>
        </w:rPr>
        <w:t>.  Встречают в эфире всегда доброжелательно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Летом этого года я окончательно осознал, что за 34 (с 1975 года я работаю в эфире) года работы в эфире собрать своими руками всего 2 (два) усилителя мощности, то есть за 17 лет собираю  один усилитель мощности, это не очень. А уж когда прочитал сообщение Анатолия (</w:t>
      </w:r>
      <w:r>
        <w:rPr>
          <w:sz w:val="22"/>
          <w:szCs w:val="22"/>
          <w:lang w:val="en-US"/>
        </w:rPr>
        <w:t>UR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CX</w:t>
      </w:r>
      <w:r>
        <w:rPr>
          <w:sz w:val="22"/>
          <w:szCs w:val="22"/>
        </w:rPr>
        <w:t>), что он собрал за 20 лет более 200 усилителей мощности, Ровно в 100 раз больше, чем я! Ясно, что Анатолий владеет мастерством  сборки  профессионально и нет и речи, что бы я пытался на таком же уровне собрать УМ. Но, на любительском- то уровне я должен собрать, хотя- бы для повышения самоуважени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чал я с того, что отдал свой усилитель. Иначе я бы до сих пор находил массу оснований не заниматься сборкой нового УМ.  Оснований можно найти вагон: мастерство у меня  не очень, где корпус взять, времени нет, дела, дождь, снег, пасмурно, солнечно, футбол нужно посмотреть, супруга заставила мусор вынести, какой тут усилитель мощности... В основе же- элементарная махровая лен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Итак выбор лампы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мониторе фото- я работаю </w:t>
      </w:r>
      <w:r>
        <w:rPr>
          <w:sz w:val="22"/>
          <w:szCs w:val="22"/>
          <w:lang w:val="en-US"/>
        </w:rPr>
        <w:t>QRP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на природе… Для представления, о чём шла ранее речь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мпы специально показываю, что бы было ясно, ГУ-81М я выбрал не из-за отсутствия альтернативы. Фото-  что бы не сказали: «У него  ГУ-74Б нет, вот он и хвалит ГУ-81М!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О бедной ГУ-74Б замолвите сло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ак у меня выбор- или ГУ- 81М, или ГУ-74Б(</w:t>
      </w:r>
      <w:r>
        <w:rPr>
          <w:sz w:val="22"/>
          <w:szCs w:val="22"/>
          <w:lang w:val="en-US"/>
        </w:rPr>
        <w:t>TN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CAK</w:t>
      </w:r>
      <w:r>
        <w:rPr>
          <w:sz w:val="22"/>
          <w:szCs w:val="22"/>
        </w:rPr>
        <w:t>!).  Чего только негативного не сказано в адрес великолепной лампы ГУ-74Б… Я специально поинтересовался у профессионалов. Никто из них и слыхом не слыхивал, что ГУ-74Б плохая, ненадёжная  лампа, с ничтожным сроком работы.  Ставят эти лампы ГУ-78Б, ГУ-43Б, ГУ-74Б (и  т.п) в передатчик, включают его, отдают управление пользователю и работают эти лампы  2 года непрерывно, с сохранением рабочих параметров, и продолжают работать.  Ежегодно на пару часов передатчик выключают- капнуть масла в подшипники вентиляторов, убрать пыль и всякую сухую моль и мух. И всё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удем считать по самому минимуму – 700 суток работает ГУ-74Б. Представляете себе отработать в 700 суточных тестах? Это же сколько лет работы в эфире…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, надо отметить: с этих ламп мощность снимается, а не «сдирается». С ламп снимается не больше паспортной мощности, охлаждаются лампы, с явным  запасом, относительно предусмотренного в паспортных данных. Никаких превышений режимов нет. А уж перекачк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м образом лампой 6Э6П можно перекачать ГУ-74Б?  Если у кого это получится, его нужно занести в «Книгу рекордов» и поставить, хотя бы гипсовый, бюст на родине. Ещё нужно отметить, что лампы применяются действительно кондиционные. Не, которые выработали почти весь ресурс и сняты с эксплуатации, после чего были вымыты стиральным порошком, потом шампунем, придающим блеск волосам,  упакованы в штатную коробку и проданы на рынке как : «Новые ГУ-74Б в упаковк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Я, было «загорелся»: « Собираю  УМ: 6Э6П+ ГУ-74Б. Никаких хитроумных ухищрений для исключения перекачки.  На вход подаю 1 вольт и 500 ватт на выходе!». Нужно найти 2 вентилятора – турбинки и.. «по коням!!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хладило меня внезапное отключение электричества, как раз когда я копировал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диск, который пропал. Но, это диск, цена которого явно не велика. А ГУ-74Б?  Так, используемые когда-то в усилителе ГИ-7Б (2 штуки), при отключении  электричества, всегда выходили из стро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ячие лампы, при отключении электричества, выходят из строя через несколько секунд, сетка расположена к катоду на расстоянии десятых долей миллиметра и происходит замыкании сетки с като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гадка, почему многие и не задумываются, что ножку лампы нужно охлаждать самым серьёзным образо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меня, таким образом, угроблено  8 штук ГИ-7Б, после чего я оставшиеся лампы отдал другому коротковолновику (жалко гробить  лампы)  и решил более металлокерамические (металлостеклянные) лампы не применять. Не буду врать, лампы эти мне глубоко симпатичны, а усилитель 2*ГИ-7Б считаю лучш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 xml:space="preserve">О бедной ГУ-81М замолвите слово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Старьё, громадная, 10 ампер накал, рогатая, тупая, света от неё, тепла от неё, фантастически надёжная, никакого динатронного эффекта, непревзойдённо долговечная, с ничтожно маленькой проходной ёмкостью, обдува не требует…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ынужденно отказавшись от ГУ-74Б, я приобрёл уникальную возможность: через несколько секунд, после включения  УМ, можно работать в эфире. Не нужно «предполётной подготовки», «раскручивания винтов» и, после выключения УМ ещё несколько минут «вращать винты» для охлаждения ламп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цените- несколько секунд, пусть 15 секунд, что бы мягко включить источник  питания, и можно работать… Услышал нужную станцию, щёлчок тумблером и УМ в работе. Уже одно это преимущество  может обосновать применение ГУ-81М вместо той- же ГУ-74Б. Нет необходимости держать УМ «под парами», как те же мои усилители на ГУ-50, или на ГИ-7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было случаев, когда теряешь возможность провести интересную связь из-за того, что лампы прогревали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запное отключение электричества  никак не скажется на ГУ-81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надёжности ГУ-81М вообще можно не говорить, она общеизвестна и неоспорима.</w:t>
      </w:r>
    </w:p>
    <w:p>
      <w:pPr>
        <w:pStyle w:val="Normal"/>
        <w:rPr/>
      </w:pPr>
      <w:r>
        <w:rPr>
          <w:sz w:val="22"/>
          <w:szCs w:val="22"/>
        </w:rPr>
        <w:t>Известный  недостаток- низкая крутизна. Это, лично у меня, восторга не вызывает. Но, это небольшой недостаток, достоинства лампы этот недостаток компенсируют с лих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800 вольт на экранной сетке, как находке Сергея Пасько. Я в курсе, а то ещё меня начнут бомбардировать, как это обычно бывает, всякими ссылками- адресами.  С Сергеем мы встречались в эфире и он любезно мне всё рассказал, кажется, ещё до публикации на сайте СКР. Моё отношение- абсолютно спокойное,  как к техническому решению.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Лично я, сторонник, по возможности, соблюдения паспортных режимов. Если реле требует 27 вольт, то и подавать 27 вольт, даже если это реле и срабатывает от 15 вольт и, некоторое время,  «живёт»  при питании 40 вольтами. Если у  6Э6П   по паспортным данным на анод не более 150 вольт, то 300 вольт я подавать не буду. Хотя  и все эти лампы: «… разрабатывались для военных, с 1.5- 2 запасом прочности  и т.п»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Раздевание» ГУ-81М я даже не комментиру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  <w:u w:val="single"/>
        </w:rPr>
        <w:t>Начало работы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Я себе поставил задачу собрать «полочный» усилитель- т.е. для размещения на полке. Место позволяет разместить корпус от компьютерного системного блока. Вес ограничен, по понятной причине. Источник анодного напряжения, разумеется, отдель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В любой компьютерной фирме, по бросовой цене…» Не по бросовой, но действительно корпуса есть. Ни один мне не подошёл. Хлипкие какие-то, железо толщиной в тетрадный лист… Сказали: «Приезжайте ещё, выбор всегда есть..»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Я стал искать среди  всех местных  знакомых, используя известную всем «валюту».</w:t>
      </w:r>
    </w:p>
    <w:p>
      <w:pPr>
        <w:pStyle w:val="Normal"/>
        <w:rPr/>
      </w:pPr>
      <w:r>
        <w:rPr>
          <w:sz w:val="22"/>
          <w:szCs w:val="22"/>
        </w:rPr>
        <w:t xml:space="preserve">Нашёл какой-то древний бывший осциллографический прибор, рама которого подошла для моих целей. С большими затруднениями нашёл необходимое количество дюраля, далеко не того качества, как желательно, но это всё что удалось.. Уголок дюралевый? Где же его взять?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шли времена, когда в «Юном технике» можно было не просто  купить листы дюраля, но  и тебе их могли нарубить по указанным размерам. И всё, действительно, за символическую плату.</w:t>
      </w:r>
    </w:p>
    <w:p>
      <w:pPr>
        <w:pStyle w:val="Normal"/>
        <w:rPr/>
      </w:pPr>
      <w:r>
        <w:rPr>
          <w:sz w:val="22"/>
          <w:szCs w:val="22"/>
        </w:rPr>
        <w:t>Наконец, началась работа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Кстати в эфире-то я сейчас работаю без усилителя. Это вдохновляет и повышает мотивацию работы по сборке УМ</w:t>
      </w:r>
      <w:r>
        <w:rPr>
          <w:sz w:val="22"/>
          <w:szCs w:val="22"/>
        </w:rPr>
        <w:t xml:space="preserve">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здесь нужно было ГУ-81М сместить к одной из сторон, вправо в данном случае. Это я не продумал.  Разумеется, большинство просто  в восторге от одной из опубликованных конструкций, в которой, детали усилителя только что не утрамбованы, всё буквально вплотную. Я сторонник поучиться у профессиональных конструкторов, посмотреть, как сделано в профессиональной аппаратуре. Там контурная система размещается  свободно, вч энергия не греет стенки  корпуса.  И место было. Тут я прозевал. Хотя и не так уж у  меня здесь всё и зажа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подозреваю, что я единственный, кто собрал всего 2 усилителя мощности, собираю 3-й, но если найдётся кто-то такого же уровня коротковолновик, обращаю внимание на проложенную медную шину.  К ней присоединяются все ВЧ цепи, да и вообще желательно все соединения с корпусом осуществлять через эту шин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фото видны практически, все главные комплектующие. Трансформатор ТН-61, ТПП-280. Один для накала ГУ-81М, второй для  питания ре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 этом этапе работы, обнаруживаю, что кто-то аккуратно поставил рядом с «мусоркой» прекрасный компьютерный корпус- элегантный, чёрный, с прочными, снимающимися боковыми стенками, с вентилятором для вытягивания горячего воздуха из корпуса. Такие корпуса «в любой компьютерной фирме» вовсе за бесценок не отдаются!   Но, я уже выполнил столько работы, чт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какого желания начинать всё снова наотрез не было. Если бы этот корпус раньше попал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 так и нужно было бы сделать приличную лицевую панель, остальное просто элегант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ры, буквально 1:1 с моим железом, во всяком случае, зрительно… У моего железа: 500х200х400, у моего компьютера 210х430х400. Тот, найденный корпус был больше размерами, чем блок моего компьютера.  Да и абсолютно без ущерба, глубину корпуса УМ можно было уменьшить  на 45 мм, у меня  там получилось свободное место. Т.е. теоретически, можно отпилить 45 мм и это никак на усилителе бы не сказало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  <w:u w:val="single"/>
        </w:rPr>
        <w:t>Схема усилителя.</w:t>
      </w:r>
    </w:p>
    <w:p>
      <w:pPr>
        <w:pStyle w:val="Normal"/>
        <w:rPr/>
      </w:pPr>
      <w:r>
        <w:rPr/>
        <w:t>Схема абсолютно классическая.  Для  представления о чём речь, не помешает. Излишними подробностями и мелочами я схему не перегружаю, это специально.</w:t>
      </w:r>
    </w:p>
    <w:p>
      <w:pPr>
        <w:pStyle w:val="Normal"/>
        <w:rPr/>
      </w:pPr>
      <w:r>
        <w:rPr/>
        <w:drawing>
          <wp:inline distT="0" distB="0" distL="0" distR="0">
            <wp:extent cx="4953000" cy="3409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итание удвоителя напряжения сети и получения отрицательного напряжения -300 воль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ля получения напряжения 600 вольт и -300 вольт используется напряжение сети. При этом стабильность напряжений и 600 и 300 вольт обеспечивается с высокой точностью, при условии, что напряжение в сети соответствует техническим нормам.</w:t>
      </w:r>
    </w:p>
    <w:p>
      <w:pPr>
        <w:pStyle w:val="Normal"/>
        <w:rPr/>
      </w:pPr>
      <w:r>
        <w:rPr/>
        <w:t xml:space="preserve">  </w:t>
      </w:r>
      <w:r>
        <w:rPr/>
        <w:t xml:space="preserve">Для правильного подключения к сети используются 2 реле МКУ-48, обмотки которых одним выводом подключаются к электро- техническому заземлению, а вторые выводы соответственно к одному и второму проводу сети. независимо от того, на каком проводе будет фаза, реле абсолютно правильно и надёжно осуществляют подключение к сети. </w:t>
      </w:r>
    </w:p>
    <w:p>
      <w:pPr>
        <w:pStyle w:val="Normal"/>
        <w:rPr/>
      </w:pPr>
      <w:r>
        <w:rPr/>
        <w:t xml:space="preserve"> </w:t>
      </w:r>
      <w:r>
        <w:rPr/>
        <w:t>Без подключения к электротехническому заземлению реле сработать не могут и издают довольно громкий треск, свидетельствующий о отсутствии подключения к заземлению.</w:t>
      </w:r>
    </w:p>
    <w:p>
      <w:pPr>
        <w:pStyle w:val="Normal"/>
        <w:rPr/>
      </w:pPr>
      <w:r>
        <w:rPr/>
        <w:t xml:space="preserve">  </w:t>
      </w:r>
      <w:r>
        <w:rPr/>
        <w:t>Здесь имеется кое- какая тонкость. Обмотки реле, при отсутствии заземления, подключены к сети последовательно и могут, сработав, вызвать короткое замыкание. Я добавил подключение обмотки каждого реле через  нормально замкнутые контакты второго реле, срабатывание реле без подключения заземления невозможно. Хотя, мои экземпляры реле и не срабатывают от 110 вольт, на мой взгляд,  добавленная цепь не помеш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125" cy="2362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фото в правом нижнем углу видны эти самые два реле МКУ-48.</w:t>
      </w:r>
    </w:p>
    <w:p>
      <w:pPr>
        <w:pStyle w:val="Normal"/>
        <w:rPr/>
      </w:pPr>
      <w:r>
        <w:rPr/>
        <w:drawing>
          <wp:inline distT="0" distB="0" distL="0" distR="0">
            <wp:extent cx="4619625" cy="396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вестная схема удвоителя.  Ориентировочное соотношение ёмкостей:  С1=  4*С2,  С2= С3. Все конденсаторы на напряжение не менее 300 вольт, лучше, не менее чем на 350 вольт.</w:t>
      </w:r>
    </w:p>
    <w:p>
      <w:pPr>
        <w:pStyle w:val="Normal"/>
        <w:rPr/>
      </w:pPr>
      <w:r>
        <w:rPr/>
        <w:t xml:space="preserve"> </w:t>
      </w:r>
      <w:r>
        <w:rPr/>
        <w:t xml:space="preserve">Мощность, приближённо считается 1 мкф- 1 ватт.  Те. я применил ёмкости по 1000 мкф, С1 из 2-х параллельно.  С1= 2000 мкф. С2=С3= 1000мкф. Учитывая, что конденсаторы не новые, 1 кватт  нагрузки данная схема, наверняка всё- же обеспечит. </w:t>
      </w:r>
    </w:p>
    <w:p>
      <w:pPr>
        <w:pStyle w:val="Normal"/>
        <w:rPr/>
      </w:pPr>
      <w:r>
        <w:rPr/>
        <w:t xml:space="preserve">   </w:t>
      </w:r>
      <w:r>
        <w:rPr/>
        <w:t xml:space="preserve">Пусковой ток весьма больших значений, 4 ампера сетевой предохранитель выбивает моментально. Для снижения пускового тока поставлены 2 проволочных резистора параллельно. Через 10 – 15 секунд, можно включать полное напряжение.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фото проволочные резисторы и слева выводы РЭН-33. Отличное реле, кст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075" cy="1571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нденсаторы 50 мкф на 300 вольт.</w:t>
      </w:r>
    </w:p>
    <w:p>
      <w:pPr>
        <w:pStyle w:val="Normal"/>
        <w:rPr/>
      </w:pPr>
      <w:r>
        <w:rPr/>
        <w:t xml:space="preserve"> </w:t>
      </w:r>
      <w:r>
        <w:rPr/>
        <w:t>Получение напряжения смещения осуществляется до смешного просто.</w:t>
      </w:r>
    </w:p>
    <w:p>
      <w:pPr>
        <w:pStyle w:val="Normal"/>
        <w:rPr/>
      </w:pPr>
      <w:r>
        <w:rPr/>
        <w:t>Все диоды КД202Р, но не нужно объяснять, можно применять абсолютно любые подходя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фото видны конденсаторы 50 мкф на 300 вольт и неоновая лампочка для индикации напряжения минус 300 вольт, слева неоновая лампочка индицирует +600 вольт. Я их так и оставил в схеме, они предупреждают, что напряжение в цепи имеется! 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>
          <w:u w:val="single"/>
        </w:rPr>
        <w:t xml:space="preserve">Я, просто до смешного, дорожу своей жизнью,  знаете ли..  </w:t>
      </w:r>
    </w:p>
    <w:p>
      <w:pPr>
        <w:pStyle w:val="Normal"/>
        <w:rPr/>
      </w:pPr>
      <w:r>
        <w:rPr/>
        <w:t xml:space="preserve">При нагрузке около 250 ватт, данный удвоитель  напряжения выдаёт ровно 600 вольт, без нагрузки на несколько вольт больше. Т.е стабильность питания экранной сетки ГУ-81М обеспечивается прекрасно.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</w:t>
      </w:r>
      <w:r>
        <w:rPr>
          <w:b/>
          <w:u w:val="single"/>
        </w:rPr>
        <w:t>Жгуты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689600" cy="426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</w:t>
      </w:r>
      <w:r>
        <w:rPr>
          <w:b/>
          <w:u w:val="single"/>
        </w:rPr>
        <w:t>Переключение П-конту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аким образом П-контур переключается обычным галетником, загадка. В усилителе на 2*ГИ-7Б  новый галетник в момент сгорел. Я начал подсоединять в параллель галеты…</w:t>
      </w:r>
    </w:p>
    <w:p>
      <w:pPr>
        <w:pStyle w:val="Normal"/>
        <w:rPr/>
      </w:pPr>
      <w:r>
        <w:rPr/>
        <w:t xml:space="preserve"> </w:t>
      </w:r>
      <w:r>
        <w:rPr/>
        <w:t>Зарёкся!  Нужно искать приличный переключатель.  Разумеется, не нашёл.</w:t>
      </w:r>
    </w:p>
    <w:p>
      <w:pPr>
        <w:pStyle w:val="Normal"/>
        <w:rPr/>
      </w:pPr>
      <w:r>
        <w:rPr/>
        <w:t>На фото видно, чем я переключаю,  разнотипные ВЧ  реле… но, это уж чем богаты.</w:t>
      </w:r>
    </w:p>
    <w:p>
      <w:pPr>
        <w:pStyle w:val="Normal"/>
        <w:rPr/>
      </w:pPr>
      <w:r>
        <w:rPr/>
        <w:t>Все не используемые катушки должны быть надёжно замкнуты. В данном случае, это решается просто: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Абсолютно простая и всем известная цепь позволяет замыкать ненужные катушки. </w:t>
      </w:r>
    </w:p>
    <w:p>
      <w:pPr>
        <w:pStyle w:val="Normal"/>
        <w:rPr/>
      </w:pPr>
      <w:r>
        <w:rPr/>
        <w:t>Первые 3 положения переключателя- ВЧ контура, выше 7 мгц. Остальные 2 положения подключают вариометр- катушки параллельно и катушки последовательно.</w:t>
      </w:r>
    </w:p>
    <w:p>
      <w:pPr>
        <w:pStyle w:val="Normal"/>
        <w:rPr/>
      </w:pPr>
      <w:r>
        <w:rPr/>
        <w:t xml:space="preserve"> </w:t>
      </w:r>
      <w:r>
        <w:rPr/>
        <w:t>Ещё добавлена  возможность дополнительно подключать тумблерами емкость к «горячему» концу П- контура и дополнительную индуктивность. Маловероятно, что это понадобится, но возможность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ополнительный контур. Может понадобиться, при определённых условиях.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</w:t>
      </w:r>
      <w:r>
        <w:rPr>
          <w:b/>
          <w:u w:val="single"/>
        </w:rPr>
        <w:t>Включение обхода.</w:t>
      </w:r>
    </w:p>
    <w:p>
      <w:pPr>
        <w:pStyle w:val="Normal"/>
        <w:rPr/>
      </w:pPr>
      <w:r>
        <w:rPr/>
        <w:t>Обход усилителя мощности выполнен на 2-х т.н. коаксиальных реле:</w:t>
        <w:br/>
      </w:r>
      <w:r>
        <w:rPr/>
        <w:drawing>
          <wp:inline distT="0" distB="0" distL="0" distR="0">
            <wp:extent cx="5689600" cy="426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ле, а я их впервые держу в руках и применяю, прекрасно работают. При нажатии педали реле срабатывают и сигнал проходит через усилител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</w:t>
      </w:r>
      <w:r>
        <w:rPr>
          <w:b/>
          <w:u w:val="single"/>
        </w:rPr>
        <w:t>Анодная цеп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689600" cy="426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               </w:t>
      </w:r>
      <w:r>
        <w:rPr>
          <w:b/>
          <w:u w:val="single"/>
        </w:rPr>
        <w:t>Дроссель  анодны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689600" cy="426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u w:val="single"/>
        </w:rPr>
        <w:t>Измерительные приборы справа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</w:t>
      </w:r>
      <w:r>
        <w:rPr>
          <w:b/>
          <w:u w:val="single"/>
        </w:rPr>
        <w:t>Измерительный прибор сле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689600" cy="426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Монтаж завершён (Видны реле-«хлопушки»)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89600" cy="426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Задняя стенка: «обход», смещение ГУ-81М и пр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89600" cy="426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</w:t>
      </w:r>
      <w:r>
        <w:rPr>
          <w:b/>
          <w:u w:val="single"/>
        </w:rPr>
        <w:t>Индикация нажатия педали («В эфире»)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</w:t>
      </w:r>
      <w:r>
        <w:rPr>
          <w:b/>
          <w:u w:val="single"/>
        </w:rPr>
        <w:t>14.11.2009. Усилитель завершё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689600" cy="426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689600" cy="426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 с лишним месяца всё  свободное время, без ущерба семейным  делам и половина отпуска в ноябре, отпуск ещё продолжается, ушло на сборку усилителя. Конечно, надо покрасить  крышку, боковые стенки, заднюю стенку- это ближе к  лету. Верхнюю крышку доработать- вырезать окошко и прикрутить сетку, отверстий недостаточно.</w:t>
      </w:r>
    </w:p>
    <w:p>
      <w:pPr>
        <w:pStyle w:val="Normal"/>
        <w:rPr/>
      </w:pPr>
      <w:r>
        <w:rPr/>
        <w:t xml:space="preserve"> </w:t>
      </w:r>
      <w:r>
        <w:rPr/>
        <w:t>Конденсаторы электролитические заменить на новые. Но, по сравнению с затраченными усилиями, это такие мелочи, что и говорить не о чем.</w:t>
      </w:r>
    </w:p>
    <w:p>
      <w:pPr>
        <w:pStyle w:val="Normal"/>
        <w:rPr/>
      </w:pPr>
      <w:r>
        <w:rPr/>
        <w:t xml:space="preserve">  </w:t>
      </w:r>
      <w:r>
        <w:rPr/>
        <w:t xml:space="preserve">Самое, что меня поразило, что ГУ-81М работает и при 600 вольтах на аноде, более 100 ватт выдаёт. Я, разумеется, читал, что эти лампы не требуют тренировки. Я верю, но вот на своих лампах что-то проверять не хочется. Было бы их у меня 100 штук, я бы и не задумывался. ГУ-50, практически иссякли, ГК-71 иссякли, 6П45С или иссякли, или иссякают, я их не применял. </w:t>
      </w:r>
    </w:p>
    <w:p>
      <w:pPr>
        <w:pStyle w:val="Normal"/>
        <w:rPr/>
      </w:pPr>
      <w:r>
        <w:rPr/>
        <w:t xml:space="preserve">   </w:t>
      </w:r>
      <w:r>
        <w:rPr/>
        <w:t>Нужно к ГУ-81М относится бережно, это ГУ-74Б , ГУ-78Б и т.п ещё долго будут производиться, а ГУ-81М нет.</w:t>
      </w:r>
    </w:p>
    <w:p>
      <w:pPr>
        <w:pStyle w:val="Normal"/>
        <w:rPr/>
      </w:pPr>
      <w:r>
        <w:rPr/>
        <w:t xml:space="preserve">   </w:t>
      </w:r>
      <w:r>
        <w:rPr/>
        <w:t>Постараюсь перебороть нетерпение и  потренировать свой ресурс ГУ-81М:   сутки под накалом, далее недели 2- 3 поработать в эфире с напряжением 600 вольт, затем  следующую лампу.</w:t>
      </w:r>
    </w:p>
    <w:p>
      <w:pPr>
        <w:pStyle w:val="Normal"/>
        <w:rPr/>
      </w:pPr>
      <w:r>
        <w:rPr/>
        <w:t xml:space="preserve">   </w:t>
      </w:r>
      <w:r>
        <w:rPr/>
        <w:t>Никаких самовозбудов, в этом отношении лампа прекрасная! Сеансы настройки можно проводить не опасаясь, что лампа выйдет из строя. 7-10 секунд после включения и можно работать в эфире.</w:t>
      </w:r>
    </w:p>
    <w:p>
      <w:pPr>
        <w:pStyle w:val="Normal"/>
        <w:rPr/>
      </w:pPr>
      <w:r>
        <w:rPr/>
        <w:t xml:space="preserve">   </w:t>
      </w:r>
      <w:r>
        <w:rPr/>
        <w:t xml:space="preserve">Для раскачки я применяю    </w:t>
      </w:r>
      <w:r>
        <w:rPr>
          <w:lang w:val="en-US"/>
        </w:rPr>
        <w:t>QRP</w:t>
      </w:r>
      <w:r>
        <w:rPr/>
        <w:t xml:space="preserve"> ламповый усилитель, т.е. дополнительных контуров на входе УМ не требуется.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</w:t>
      </w:r>
      <w:r>
        <w:rPr>
          <w:b/>
          <w:u w:val="single"/>
        </w:rPr>
        <w:t>Сколько на выходе…</w:t>
      </w:r>
    </w:p>
    <w:p>
      <w:pPr>
        <w:pStyle w:val="Normal"/>
        <w:rPr/>
      </w:pPr>
      <w:r>
        <w:rPr/>
        <w:t>Эти вопросы прекрасно расписаны на сайте СКР.  Лично мне нужна выходная мощность 200- 500 ватт, регулируемая в этих пределах. Эту мощность ГУ-81 выдаст не напрягаясь.</w:t>
      </w:r>
    </w:p>
    <w:p>
      <w:pPr>
        <w:pStyle w:val="Normal"/>
        <w:rPr/>
      </w:pPr>
      <w:r>
        <w:rPr/>
        <w:t xml:space="preserve">А, если нужно больше, то и нужно-то подать на экранную сетку 800 вольт и добавить раскачки. Добавить пару электролитических конденсаторов и диод, получится утроитель сетевого напряжения- получаем 900 вольт.   Придётся  собирать и стабилизатор напряжения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</w:t>
      </w:r>
      <w:r>
        <w:rPr>
          <w:b/>
          <w:u w:val="single"/>
        </w:rPr>
        <w:t>Вес усилителя.</w:t>
      </w:r>
    </w:p>
    <w:p>
      <w:pPr>
        <w:pStyle w:val="Normal"/>
        <w:rPr/>
      </w:pPr>
      <w:r>
        <w:rPr/>
        <w:t xml:space="preserve">Если посмотреть, ничего лишнего у меня в усилитель не встроено. Вес получился, если верить «бытовым напольным весам» 22 кг. Весы показывают то 18, то 20, то 22 кг, они рассчитаны для измерения веса человека- стать прямо, двумя ногами… Считаю по максимуму- 22 кг.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</w:t>
      </w:r>
      <w:r>
        <w:rPr>
          <w:b/>
          <w:u w:val="single"/>
        </w:rPr>
        <w:t>Ито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Главный вывод- в компьютерный корпус усилитель на  ГУ-81М встроить можно без затруднений, если источник анодного напряжения использовать внешни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3! С уважением, UA1CEG, Александров Юрий, деревня Гарболово, Всеволожского района, Ленинградской области. </w:t>
      </w:r>
      <w:r>
        <w:rPr>
          <w:sz w:val="22"/>
          <w:szCs w:val="22"/>
          <w:lang w:val="en-US"/>
        </w:rPr>
        <w:t>LO-23,KP50FI.</w:t>
        <w:br/>
        <w:t xml:space="preserve">  </w:t>
      </w:r>
      <w:r>
        <w:rPr>
          <w:sz w:val="22"/>
          <w:szCs w:val="22"/>
        </w:rPr>
        <w:t xml:space="preserve">Сайт: </w:t>
      </w:r>
      <w:r>
        <w:rPr>
          <w:sz w:val="22"/>
          <w:szCs w:val="22"/>
          <w:lang w:val="en-US"/>
        </w:rPr>
        <w:t>UA1CEG.narod.ru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02:00Z</dcterms:created>
  <dc:creator>UA1CEG</dc:creator>
  <dc:description/>
  <cp:keywords/>
  <dc:language>en-US</dc:language>
  <cp:lastModifiedBy>Angel</cp:lastModifiedBy>
  <dcterms:modified xsi:type="dcterms:W3CDTF">2012-03-23T14:26:00Z</dcterms:modified>
  <cp:revision>47</cp:revision>
  <dc:subject/>
  <dc:title>Усилитель мощности на ГУ-81М, непрофессионального исполнения</dc:title>
</cp:coreProperties>
</file>